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2168"/>
        <w:rPr/>
      </w:pPr>
      <w:r>
        <w:rPr>
          <w:b/>
          <w:sz w:val="48"/>
          <w:szCs w:val="48"/>
        </w:rPr>
        <w:t>海门慈善会资助收殓申请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840"/>
        <w:gridCol w:w="961"/>
        <w:gridCol w:w="900"/>
        <w:gridCol w:w="900"/>
        <w:gridCol w:w="1515"/>
        <w:gridCol w:w="6"/>
        <w:gridCol w:w="99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逝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孤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村（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低保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申请单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或个人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救助原因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括家庭经济情况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600"/>
              <w:ind w:firstLine="2821"/>
              <w:rPr/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村（居）意见（如属代申请单位应写明救助原因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600"/>
              <w:ind w:firstLine="1535"/>
              <w:rPr/>
            </w:pPr>
            <w:r>
              <w:rPr>
                <w:b/>
                <w:sz w:val="24"/>
              </w:rPr>
              <w:t>理事会成员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政办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600"/>
              <w:ind w:firstLine="4250"/>
              <w:jc w:val="right"/>
              <w:rPr/>
            </w:pP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务理事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批准资助金额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600"/>
              <w:ind w:firstLine="4250"/>
              <w:jc w:val="right"/>
              <w:rPr/>
            </w:pP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>1</w:t>
      </w:r>
      <w:r>
        <w:rPr>
          <w:b/>
          <w:sz w:val="24"/>
        </w:rPr>
        <w:t>，资助对象应为孤寡等特殊对象，无经济能力收殓者；</w:t>
      </w:r>
    </w:p>
    <w:p>
      <w:pPr>
        <w:pStyle w:val="Normal"/>
        <w:spacing w:lineRule="auto" w:line="360"/>
        <w:ind w:firstLine="70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，逝者必须在和敬堂收殓的；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</w:rPr>
        <w:t>3</w:t>
      </w:r>
      <w:r>
        <w:rPr>
          <w:b/>
          <w:sz w:val="24"/>
        </w:rPr>
        <w:t>，本表一式两份，审批后所属村（居）备存一份，慈善会备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5:00Z</dcterms:created>
  <dc:creator>微软用户</dc:creator>
  <dc:description/>
  <cp:keywords/>
  <dc:language>en-US</dc:language>
  <cp:lastModifiedBy>微软用户</cp:lastModifiedBy>
  <cp:lastPrinted>2013-07-24T15:20:00Z</cp:lastPrinted>
  <dcterms:modified xsi:type="dcterms:W3CDTF">2013-08-06T08:00:00Z</dcterms:modified>
  <cp:revision>15</cp:revision>
  <dc:subject/>
  <dc:title>海门和敬堂</dc:title>
</cp:coreProperties>
</file>